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ые истории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то говорит?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инет директора некоторого завода. Звонок. Секретарь, скажем на обеде, директор снимает трубку. "Товарищ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</w:rPr>
        <w:t xml:space="preserve">директор?" (голос незнакомый...) "Да". "Товарищ директор, вы дурак". "Кто говорит?! " "Все говорят". Бумс - трубка на рычаг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</w:rPr>
        <w:t xml:space="preserve">Ленинградский завод "Электроаппарат" изготавливает уникальные высоковольтные воздушные выключатели ВВ-400 для строящихся линий передач от ГЭС и для кольца кругом Москвы и, к сожалению, срывает график их поставки. На завод выезжает зам. министра Антон Иосифович Товстопалов и берет меня с собой - возможно, будут ссылаться на технические вопросы, а я - нач. техотдела. Приезжаем, Антон Иосифович садится за стол директора и просит его (директора) вызвать руководителей завода. Перед столом выстраиваются директор, его замы, секретарь парткома, председатель завкома, начальник производства, главный диспетчер, ну, может быть, человек десять. Товстопалов задает вопрос - один и тот же, слева направо, начиная с директора. "Вас на заводе слушаются?" - "Да", "А Вас?" - "Да", "Вас на заводе слушаются?" - "Да", "А Вас?" - "Да". И так подряд звучит 10 "Да". Тогда Антон Иосифович спрашивает: "Если вас на заводе слушаются, то кто из вас разрешил не выполнять план и срывать поставки ВВ-400?"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ВОВ на ХЭМЗ'е начальником производства был Александр Абрамович Неживенко. Диспетчерские Неживенко проводил по специальной сети, и у каждого начальника цеха и отдела был громкоговоритель и микрофон, и, если во время доклада какого-либо нач. цеха возникал вопрос к другому цеху или отделу, надо было сразу дать ответ, поэтому все громкоговорители во время диспетчерского были включены, и, занимаясь своей работой, ты слышал, нет ли к тебе вопроса?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живенко проводил диспетчерские четко, сразу принимал оперативные решения, в общем, они проводились спокойно. Единственное, что выводило Александра Абрамовича из равновесия - это когда докладывалось о невыполнении предыдущего решения. И тут следовал громогласный, на весь завод, вопрос с ударением на первое слово. "Кто вам позволил?"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их двух историях был четко поставлен вопрос (хотя ответом было молчание) о персональной ответственности, и я вспомнил, что 5000 лет тому назад богиня Иштар сказала: "Пусть каждый грешник сам ответит за свои грехи"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Исправление" ошибки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й раз определение причин шероховатости поверхности не требует установления ее класса согласно ГОСТ2789-73, изучения материала, на котором эта шероховатость, и технологического процесса - причин, вызывающих шероховатость. На славном Харьковском электромеханическом заводе изготавливались до ВОВ, да, вероятно, и сейчас (если есть заказы) шкафы управления. Каркас шкафа сваривается из уголкового железа, и к нему болтами крепятся панели из изоляционного материала, а для болтов в каркасе до их сварки сверлятся отверстия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</w:rPr>
        <w:t xml:space="preserve">Слесарь после сверловки отверстий не с того конца сделал скос под 45° и заметил это перед передачей стоек на сварку. Что делать? Отверстия получаются не на месте. Предъявить ОТК? Выпишут карточку брака - плати за металл, или, может быть, решат отверстия заварить, запилить, но это еще дороже. И он перемечает центры отверстий, сверлит, а ненужные отверстия заполняет мякишем из черного хлеба и передает стойки на сварку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</w:rPr>
        <w:t xml:space="preserve">Ведь уголок после проката черный и ничего не заметно. Каркасы сварили и окрасили черной эмалью. На монтажном участке привинтили панели с аппаратурой, и шкафы предъявили приемке. Приемщик, проходя мимо шкафов, обращает внимание, что поверхность окраски в каком-то месте матовая (шероховатая)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ачала ногтем, а потом отверткой пытается определить, что это такое? Дефект окраски? Нет - отвертка ковыряет металл! Дефект металла? Вытаскивается кусок включения и отправляется в лабораторию на исследование. Не знаю, какое заключение дала лаборатория, это не так просто: определить хим. состав хлеба, тем более для лаборатории, занимающейся анализом металлов; и пока лаборатория думала, какое написать заключение, обнаружили на этой же стойке еще "шероховатости", нашли автора исправления дефекта и "вправили ему мозги"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ъели собаку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эта история произошла в солнечном Азербайджане, городе Баку. Завод "Электроцентролит". В Баку вообще часто жарко и около вагранок тем более, а тут еще пыль от формовочных машин, грохот при обрубке литья! Завод большой, несколько зданий, во дворе почва светло-желто-серая и такая же, естественно, пыль. Живет семейство собак, поразительно - весь выводок, начиная от деда с бабкой и кончая внуками и внучками, цвета почвы, но защитная окраска не спасла от гибели одного из этого многочисленного семейства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вка ведется круглые сутки, и поздно вечером начальник цеха звонит директору. "Срочно прошу в цех, тут драка, могут двоих убить, а я разнять не могу". А директора на заводе все уважали, намного больше, чем, скажем, боялись. Прибежал директор в группу дерущихся, разнял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В чем дело?" "А вот эти двое поймали Тузика, убили и на выпущенном из вагранки чугуне зажарили себе мясо, и за этого пса убить их мало!" Из этих двух один - молодой парень, а второй уже отбыл 10 лет в колонии строгого режима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аковский (директор) и говорит молодому: "Ну ты же знаешь, что это бандит, зачем же ты с ним связался, ты же не сумасшедший?!" А молодой отвечает: "Ну, как сказать, все-таки я, наверно, сумасшедший". "Тогда тебе надо лечиться в больнице, а не работать на заводе". "А кто на этом заводе, кроме сумасшедших, работает?" Тут даже Усаковский растерялся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Будь осторожен, когда врешь, но еще больше остерегайся, когда говоришь правду"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аница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ц сороковых - начало пятидесятых годов. Зам. министра Товстопалов вызывает своего помощника Уколова и говорит: "Позвоните на "Электроизолит" и узнайте, прибыл ли поллак". На этом московском заводе "Электроизолит" организовывалось производство деталей из алюминия и его сплавов под давлением, и была заказана в Чехословакии машина литья под давлением (presgusmaschina) "Поллак". Помощник звонит на завод и спрашивает: "Поллак прибыл? " В ответ: "Нет еще - ожидаем дней через десять". Уколов докладывает замминистра: "Поллак еще не приехал, его ожидают дней через десять". Замминистра и ухом не повел и поручает проследить. Дней через десять Уколов докладывает: "Поллак приехал вчера вечером". "Очень хорошо - поехали на завод". Приезжают, идут в цех - стоит большая машина и работяги отбивают оставшиеся доски от упаковки. Зам говорит Уколову: "Познакомьтесь, это товарищ Поллак"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а завода "Электросила" Николая Ивановича Шевченко неожиданно вызывают в Обком КПСС, буквально надо прибыть через 15 минут. Он звонит в гараж и кричит диспетчеру: срочно к подъезду машину, и пусть шофер захватит Презента. А Презент был начальник производства завода, знал на память состояние производства и отгрузки всех крупных машин, и Шевченко, не зная, зачем вызывают в Обком, решил на всякий случай захватить Презента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летает из подъезда, вскакивает на сидение рядом с шофером - "давай быстро в обком". Подъезжают, выходит. "А где Презент?" "А на втором сидении, я взял брезентовую палатку, так было срочно, другого брезента не нашел"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Times New Roman" w:ascii="Times New Roman" w:hAnsi="Times New Roman"/>
        </w:rPr>
        <w:t xml:space="preserve">Первая реакция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случай имел место, когда автор работал в Министерстве электротехнической промышленности, а оно находилось на тогдашнем Проспекте Калинина (позже Новоарбатский проспект). Сидел автор за столом в своем кабинете и работал, а в какой-то момент посмотрел в окно и увидел, что за окном пролетает сверху вниз, то есть падает, человек. Суицид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перь вопрос - что сделал автор первым делом? Предупреждаю - первые ДВА ваши ответа будут неверными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ответ у всех - подбежал к окну и посмотрел вниз. Неверно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ответ обычно - позвонил. Это верно, но куда, кому? Никто не отвечает правильно. А правильный ответ - первому секретарю парткома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ша съехала в три приема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 сотрудник сошел с ума. Выглядело это так. Сначала он начал перед тем, как сесть на стул, проверять - устойчиво ли стоит и осматривать - не подпилены ли ножки. Потом он постирал на работе свой пиджак - в раковине. А потом написал "куда следует", что трамваи на улице ездят слева - направо и справа - налево - чтобы его задавить. После этого письма его забрали на лечение и через некоторое время выпустили подлечившегося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 самая роща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жды делали какую-то электрическую машину и долго не могли подобрать технологию щеток, чтобы не искрили. Наконец, подобрали, сдали заказ и забыли о нем. Прошло несколько лет и получили заказ на такие же машины. Сделали, а щетки - искрят. Искали, искали - не получается. Нашли того сотрудника, что занимался щетками, он уже на пенсии, привезли на завод, объяснили, в чем дело. Дед подумал, повспоминал и сказал, что если ему дадут уголь из той березовой рощи, то он сделает щетки. ... А на месте той рощи - уже новый городской район стоит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в руке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ьков, послереволюционные годы, рынок (народ почему-то называл его "благбаз"). Стоит некто в тельняшке, поднял руку со сжатым кулаком и провозглашает "Кто угадает, что у меня в кулаке, получит рубль! За право угадать - гривенник!" Народ кидает гривенники и пытается угадать. Кнопка! Нет... Спичка! Нет... Папироса! Нет... Старый полуглухой еврей, прижав ладонь к голове - Вос? Вос? (идиш - что? что?). Матрос - "Гражданин правильно говорит! У меня в руке вошь!"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ака Баскервилей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происходило на заводе, который выпускал авиационные приборы и часы со светящимися циферблатами - на альфа-активном изотопе. Он опасен только при непосредственном контакте с организмом - пробег альфа-частиц мал. Некий рабочий решил изобразить 'собаку Баскервилей' и попугать жену. Украл баночку краски, намазал себе зубы и вокруг глаз и разбудил жену ночью. Жена испугалась до икоты. Побочное действие - выпали все зубы, зрение на одном глазу - ноль, на другом - 0,1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а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еро Рица, на отдыхе, наблюдая окружающих: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ом мелькает "детвора"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ые все лица.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наблюдаю "номера"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ношу в табли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07:00Z</dcterms:created>
  <dc:creator>Polzovatel' Windows</dc:creator>
  <dc:description/>
  <cp:keywords/>
  <dc:language>en-US</dc:language>
  <cp:lastModifiedBy>Polzovatel' Windows</cp:lastModifiedBy>
  <dcterms:modified xsi:type="dcterms:W3CDTF">2021-06-15T18:07:00Z</dcterms:modified>
  <cp:revision>2</cp:revision>
  <dc:subject/>
  <dc:title/>
</cp:coreProperties>
</file>