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bidi w:val="0"/>
        <w:spacing w:before="0" w:after="283"/>
        <w:ind w:left="0" w:right="0" w:hanging="0"/>
        <w:jc w:val="center"/>
        <w:rPr>
          <w:b/>
          <w:b/>
          <w:bCs/>
          <w:i w:val="false"/>
          <w:i w:val="false"/>
          <w:sz w:val="36"/>
          <w:szCs w:val="36"/>
          <w:lang w:val="ru-RU" w:eastAsia="zxx"/>
        </w:rPr>
      </w:pPr>
      <w:r>
        <w:rPr>
          <w:b/>
          <w:bCs/>
          <w:i w:val="false"/>
          <w:sz w:val="36"/>
          <w:szCs w:val="36"/>
          <w:lang w:val="ru-RU" w:eastAsia="zxx"/>
        </w:rPr>
        <w:t>Хлопушка</w:t>
      </w:r>
    </w:p>
    <w:p>
      <w:pPr>
        <w:pStyle w:val="TextBody"/>
        <w:numPr>
          <w:ilvl w:val="0"/>
          <w:numId w:val="0"/>
        </w:numPr>
        <w:bidi w:val="0"/>
        <w:ind w:left="0" w:right="0" w:hanging="0"/>
        <w:jc w:val="center"/>
        <w:rPr>
          <w:rFonts w:ascii="Courier New" w:hAnsi="Courier New" w:cs="Courier New"/>
          <w:b/>
          <w:b/>
          <w:bCs/>
          <w:lang w:val="ru-RU" w:eastAsia="zxx"/>
        </w:rPr>
      </w:pPr>
      <w:r>
        <w:rPr>
          <w:rFonts w:cs="Courier New" w:ascii="Courier New" w:hAnsi="Courier New"/>
          <w:b/>
          <w:bCs/>
          <w:lang w:val="ru-RU" w:eastAsia="zxx"/>
        </w:rPr>
        <w:t>Шамтеран</w:t>
      </w:r>
    </w:p>
    <w:p>
      <w:pPr>
        <w:pStyle w:val="TextBody"/>
        <w:numPr>
          <w:ilvl w:val="0"/>
          <w:numId w:val="0"/>
        </w:numPr>
        <w:bidi w:val="0"/>
        <w:spacing w:before="0" w:after="0"/>
        <w:ind w:left="0" w:right="0" w:firstLine="709"/>
        <w:jc w:val="left"/>
        <w:rPr>
          <w:lang w:val="ru-RU" w:eastAsia="zxx"/>
        </w:rPr>
      </w:pPr>
      <w:r>
        <w:rPr>
          <w:lang w:val="ru-RU" w:eastAsia="zxx"/>
        </w:rPr>
        <w:b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Старая, сточенная временем, гора. Высочайшее место Сердца Мира. Парк, в который не каждому дано войт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Здесь она может сидеть, подставляя лицо солнцу - не набрасывая вуали, здесь вуаль не нужна. С течением времени солнцу не так-то легко разогнать кровь, ноги слушаются всё хуже, но всё ещё слушаютс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абушк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Топот ног. Дети не умеют ходить, только бегать. Носитьс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абушк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еважно, что не бабушка, и даже не прабабушка. Два слога "пра" девочка не умеет выговаривать. Или не хочет.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а, Лили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абушка, смотри, что я нашл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Здесь, в Парке Времени, ей тоже необязательно носить вуаль. Но Лилии это нравится. Её ещё не раздражает быть вечно отгороженной от мира - плата за могущество, которым обладают немногие королевы на свете. Полный титул - Её Величество Императрица Сердца Мира, Королева Роан, Правая Рука Соари и Страж Мира. Но на Сердце Мира, где стоит императорский дворец, её зовут просто Королевой. Имя она теряет, едва обретает высочайший титул. Вернёт имя вновь, только когда преемница сменит её на трон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Женщина нагибается, глядя на камушки - два камушка на ладошке девочки, причудливые, похожие на морских звёзд.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Чудесно, Лилия. Ты сама их нашл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Довольный кивок. И Лилия тут же понимает, что выдала себя. Если нашла сама - значит, выходила за пределы Парка, спускалась к морю. Конечно, без сопровождающих, нужны они больно! Пусть Королеве всего только семь лет, никто не станет ей перечит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pPr>
      <w:r>
        <w:rPr>
          <w:rFonts w:cs="Liberation Serif;Times New Roman" w:ascii="Liberation Serif;Times New Roman" w:hAnsi="Liberation Serif;Times New Roman"/>
          <w:lang w:val="ru-RU" w:eastAsia="zxx"/>
        </w:rPr>
        <w:t xml:space="preserve">Женщина хотела улыбнуться - так много всего пробежало по лицу Лилии. Включая самое настоящее раскаяние. Но улыбаться не положено. Она молча извлекла из рукава </w:t>
      </w:r>
      <w:r>
        <w:rPr>
          <w:rFonts w:cs="Liberation Serif;Times New Roman" w:ascii="Liberation Serif;Times New Roman" w:hAnsi="Liberation Serif;Times New Roman"/>
          <w:i/>
          <w:iCs/>
          <w:lang w:val="ru-RU" w:eastAsia="zxx"/>
        </w:rPr>
        <w:t>тефан</w:t>
      </w:r>
      <w:r>
        <w:rPr>
          <w:rFonts w:cs="Liberation Serif;Times New Roman" w:ascii="Liberation Serif;Times New Roman" w:hAnsi="Liberation Serif;Times New Roman"/>
          <w:lang w:val="ru-RU" w:eastAsia="zxx"/>
        </w:rPr>
        <w:t xml:space="preserve">, одеяния, хлопушку для мух - золочёная рукоятка, шёлковые хвосты. Девочка молча склонила голову. Получила лёгкий, едва ощутимый удар хвостами - по затылку.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Будь с Королевой няня, досталось бы по-настоящему. Королев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Королеве не пристало покидать Парк Времени в одиночестве, - произносит Лилия и выпрямляется. Видно, что ей обидно. Но характер не скрыть, не превозмоч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Я пойду, бабушка? - спрашивает Лилия почти робко. Женщина кивает. Девочка улыбается и уносится прочь, только камушки летят из-под сандалий.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Я знаю, куда она, думает женщина. Туда, где розы. Там можно плакать, и тебя никто не заметит. Я сама так делал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Я сама так делала, думает она. И меня тоже звали Лилией. И зовут до сих пор. Рейон - на Старом Ронно означает "лилия".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Вначале их было пятнадцать. Пятнадцать девочек, самой старшей, Лиане, было одиннадцать. Ей, Лилии, через месяц должно было исполниться семь. Их выбрали, никому неведомо, как именно - и привезли в Сердце Мира, со всех уголков Империи. Все они знали точно: тех, кто пройдёт отбор, оставят во дворце. Учиться, жить и служить - Королеве. Невиданная удача и для них, и для их родителей. Ну а те, кто не справится, получат подарок (тоже неплохой) и вернутся домой. Но домой отправляли немногих, ведь в Сердце Мира не приглашают кого попал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Всех цветов - Лиана, родом из Фаэр, казалась белой, как молоко, рядом с чернокожей Лилией, родом с юга Роан. Дразнилась, "какая же ты лилия?" - а сама никогда не видела настоящие, королевские чёрные лилии, а ещё обзывается! Тут же появилась их наставница, Айни (на Роан означает попросту "няня"), которая всем годилась в бабушки, а то и в прабабушки. Один раз улыбнулась и стало понятно: перечить ей не следует.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Итак, милые мои, - Айни сняла с пояса короткую плётку, - теперь вы живёте при дворце. Те, кто окажутся умными и послушными, станут очень-очень важными дамами. - Лиана обвела окружающих взглядом и приняла такое надменный вид, что все прыснули, а няня усмехнулась. - Те, кто не справятся, могут навсегда остаться прислугой. Понят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икто из нашего дома не будет прислугой, - буркнула Фарри, бронзовокожая, откуда-то из этих мест. Как и у всех, у неё не было ещё настоящего имени, только детское. Фарри - "медвежонок". Так и есть - неуклюжая на вид, крепкая, молчаливая и с ужасно тяжёлой рукой.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Айни присела перед ней, улыбнула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а, моя дорогая. Ты сделаешь всё, чтобы этого не случилось, вер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Фарри похлопала глазами и кивнула. Новый взрыв смеха - очень уж важной выглядела Фарри в этот момент. Айни выпрямилась, и улыбка исчезла с ей лица. Надолг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Забудьте всё, что слышали о себе, - Айни обвела всех взглядом. - Может быть, вы мечтали стать королевами и графинями, это никого здесь не интересует. Разговор у меня будет короткий. Будете послушными - я буду довольна. А когда я довольна, я очень добрая. Будете непослушными, - Айни взмахнула плёткой в воздухе, - я рассержусь. А меня лучше не сердить. Всё понят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Удивительно, но никто не издал ни звука. Не усмехнулся, не скорчил гримасу.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Вот и хорошо, - Айни улыбнулась ещё раз. - Лилия, - поманила она самую маленькую пальцем. - Ты назначаешься старшей. Будешь следить за порядком. Спрашивать буду с тебя.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И тебя все-все начали слушаться? - восторженно спросила Лилия-маленькая. Осторожно прикоснулась ладошкой к сухой, непослушной ладони Рейон. - Сразу-сразу?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ет, малышка, - улыбнулась прапрабабушка. - Почти никто. Но у меня сразу нашлось две подруг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Когда Лилия успела подкрасться? Неужели она, Рейон, так увлеклась, что начала рассказывать всё вслух? Старость - не радость. Ну да ладно. Пусть послушает, ей самой было куда легче.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у конечно, никто не стал слушаться. Все тут были потомками королев, герцогинь, графинь, прочих важных персон. А она, Лилия? Дочь торговца? Фи-и-и... Тоже мне, главная! Роза, полностью подходившая детскому имени - вся такая колючая и на вид, и на язык - подошла к невысокой чернокожей Лилии и молча посмотрела ей в глаз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икто не будет указывать мне, что делать, - заявила она. - Уж во всяком случае, ты не будешь! Кто у тебя родители? Торговцы?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ткуда она узнала? Ведь обещали, что никто и никогда не узнает, пока сами не скажут. Кто ей сказал, кто проболталс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Лилия чуть не расплакалась. Она и так чуть было не начала стыдиться своих родителей, а теперь ещё...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Смех. Ну конечно, они рады теперь посмеяться. Лилии пришлось бы несладко, но Фарри и Лиана неожиданно пришли на помощь. Фарри молча двинула Розу в грудь, насупилась - не подходи, ещё получишь! Лиана была выше всех ростом и молча встала по другую руку от Лилии, взяла ту за ладон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умаешь, самая умная, если самая длинная? - проворчала Фарр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оза хотела было дать сдачи, и непонятно, чем всё могло закончиться, но посмотрела в глаза Фарри... и опустила взгляд. Но не сдалась, это читалось в её облик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Айни вновь возникла в комнате, словно и не отлучалась никуд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Всё в порядке, Лилия? - поинтересовалась он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Лилия кивнула. Обвела остальных взглядом. Не все смотрели уважительно - ещё бы! - но никто и не стремился показать характер.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Кто-то пытался тебя обидет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Сама справлюсь, - проворчала молчунья-Лилия, да так похоже на Фарри, что все рассмеяли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Вот и хорошо, - кивнула Айни. Идёмте со мной, я покажу вам, где вы будете жить.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абушка, - Лилия осторожно потянула её за рукав. - Проснись! Мама зовёт, мне пора. Можно, я сюда приду после обед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После тихого часа? - усмехнулась Рейон.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е буду спать, - поджала губки Лилия. - Никогда-никогда больше днём не буду спат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 убежала, не дожидаясь появления хлопушки.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отянулись длинные, неинтересные дни. Для многих девочек унизительные, ведь работать приходилось прислугой! Мыть тарелки, подметать и много такого, о чём приличные девочки и думать не должны! Прислуга на что? Вот на то и прислуг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pPr>
      <w:r>
        <w:rPr>
          <w:rFonts w:cs="Liberation Serif;Times New Roman" w:ascii="Liberation Serif;Times New Roman" w:hAnsi="Liberation Serif;Times New Roman"/>
          <w:lang w:val="ru-RU" w:eastAsia="zxx"/>
        </w:rPr>
        <w:t xml:space="preserve">Фарри держалась рядом с Лилией. Как и Лиана. Несмотря на имя. Фарри оказалась смешливой и гораздой на выходки. Первым делом их всех обучили надевать </w:t>
      </w:r>
      <w:r>
        <w:rPr>
          <w:rFonts w:cs="Liberation Serif;Times New Roman" w:ascii="Liberation Serif;Times New Roman" w:hAnsi="Liberation Serif;Times New Roman"/>
          <w:i/>
          <w:iCs/>
          <w:lang w:val="ru-RU" w:eastAsia="zxx"/>
        </w:rPr>
        <w:t>тефан</w:t>
      </w:r>
      <w:r>
        <w:rPr>
          <w:rFonts w:cs="Liberation Serif;Times New Roman" w:ascii="Liberation Serif;Times New Roman" w:hAnsi="Liberation Serif;Times New Roman"/>
          <w:lang w:val="ru-RU" w:eastAsia="zxx"/>
        </w:rPr>
        <w:t xml:space="preserve">. Всего-то три куска ткани, а думаете, просто? Лилия долго не справлялась, чем вызывала новые насмешки. Лиана помогла ей. Нехитрое на вид искусство, но одеваться самой, да ещё в тефан, одежду высоких людей...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Я тоже дочь торговца, - шепнула Лиана как-то раз, когда они вместе работали а кухне. - Но я-то привыкла, у меня мам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Лиана, - Айни умела возникать, словно из ниоткуда. - Мы не говорим о родителях здесь. Ты прекрасно это знаешь. Останешься на час позже всех.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а, Айни, - Лиана склонила голову. Когда Айни уходила, показала ей в спину язык. - На два часа, - поправилась Айни, не поворачивая головы. - И завтра тоже будешь работать на кухне. Лилия, никаких поблажек, яс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Куда уж ясне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У неё что, глаза на затылке? - удивилась Лиана. Дополнительная работа её не очень огорчила. Видно, у себя дома она тоже не была белоручкой - сноровисто управлялась и с метлой, и с тарелками, и много с чем ещё.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аверное, - ответила Лилия шёпотом. - Наверное.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Конечно, случилось однажды так, что ни Фарри, ни Лианы рядом не было. Лилию неожиданно схватили, когда она возвращалась вечером, в общую комнату - проверить, всё ли выполне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оза и две её подружки. Низенькую, с длинными резцами, звали Лаской. Вторую, светлокожую, как Лиана, звали попросту Привидением, очень уж у неё хорошо удавались "страшилк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Что теперь, мой дорогой цветочек? - поинтересовалась Роза. - Я ведь говорила тебе, что на кухне работать не буду. Ещё раз отправишь меня на кухню - очень пожалееш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Ты будешь работать там, где я скажу, - ответила Лилия твёрдо. Только не показывать страх. Только не показывать слабость. Роза сама не больно храбрая, если взяла с собой двух помощниц!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ет, не буду, - усмехнулась Роза. - А достанется тебе. И старшей станет кто-то другой.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Ты хочешь быть старшей? - поинтересовалась бесшумно подошедшая Айни. И Ласку, и Привидение как ветром сдул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оза не потеряла лица, хотя знала, что за подобное могут очень сильно наказать. И очень боль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а, Айни, - она смотрела надменно. - Я достойнее её, - кивок в сторону Лили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Хорошо, - Айни протянула руку и Лилия, не вполне понимая, что делает, сняла с себя нарядную шапочку с красным рисунком и протянула няне. - Приступай к своим обязанностям. Работы на кухне и в кладовой ещё не окончены, проследиш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Лилия, - Роза говорила сухо, но издевка ощущалась. - Идём со мной, поможеш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Как только Айни не стало видно, Роза довольно больно ткнула Лилию кулаком в бок. Лилия промолчала. Ей досталось в тот вечер, но она не издала ни звука, не проронила ни слезинки. Потом уже, под утро, когда её отпустили, упала на свою кровать и заплакала - беззвучно. Фарри появилась, словно из ниоткуда, молча присела рядом, взяла подругу за руку. И молчала. Взгляд её был мрачнее тучи.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Она тебя обижала? - тихо спросила Лилия. Бабушкина хлопушка лежала у неё на коленях, и видно было - старая-престарая хлопушка. И никогда от неё не досталось ни одной мухе. Да и кто станет пачкать такую красоту о мух? Чёрное дерево, обсидиан, шёлк, золотые бляшки и жемчуг.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а, конечно, - признала Рейон. - Она обиделась на меня, очень сильно обидела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Ты ей отомстила? - спросила Лилия, глаза её нехорошо загорели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ет, - Рейон покачала головой. - Она сама себя наказала.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аказала, и ещё как! Айни говорила сто раз: старшая среди девочек сама доделывает то, что не сделали остальные. Чтобы Роза сама взялась доделывать? Вот ещё. В её роду не было прислуги, как и у многих других. И она отыгрывалась на "подчинённых". Разумеется, доставалось всем трём - Фарри, Лилии и Лиане. Работали дольше остальных, получали от Розы - не очень больно, но обидно! И ни единой похвалы. Зато её подружки, включая Ласку с Привидением, почти и не работал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еред каким-то приёмом, когда ожидали важного гостя, Фарри неожиданно развернулась, и опрокинула вазу с фруктами. Вроде бы невзначай, но оставалось всего десять минут.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Убирай, немедленно, безрукая, - прошипела Роза. - Фарри молча кивнула и отправилась вниз - за щёткой и совочком. - А ты, - Роза повернулась к Лиане, - принесёшь новые, жив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Лиана кивнула и тоже ушл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рошло пять минут. Никого. Роза из почти что белой стала пунцовой, она явно не понимала, как такое могло случиться. Айни возникла, как всегда, неожидан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Почему не всё ещё готово? - поинтересовалась она спокой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Фарри и Лиана, - выпалила Роза. - Они всё подстроили. Специально ушли, чтобы...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Фарри и Лиану я направила в кладовую, - поправила Айни. - Срочное дело. Уберёшь сама, и поторопи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оза выпрямилась и посмотрела Айни в глаз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Я не... - начала она и осеклась. Плётки у руках у Айни не было, но это ничего не менял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оза отвернулась и попыталась с достоинством выйти из комнаты. Не получилось, она поскользнулась и чуть было не уселась прямо в рассыпавшиеся персик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а следующий день Лилия вновь стала старшей. Её слушались беспрекословно: она умела хвалить и улыбаться, что сама совсем не замечал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А ещё через два дня куда-то делась Роза. И Ласка. Привидение ушла сама, все могли уйти - в любой момент, раз и навсегд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Без Привидения стало не так весело, что уж говорить.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Время шло, и девочки одна за одной куда-то исчезали. Никто не спрашивал. Их не всех отправили домой - Лиана клялась, что видела Ласку в библиотеке. Что она сама потеряла в библиотеке, никто не спрашивал - вообще-то туда ходу не было, но ведь так интересно! Самая большая библиотека в мире! Да ещё королевска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А когда их осталось трое - Фарри, Лилия и Лиана - Айни пришла как-то раз, и уже не плётка была на её поясе, но хлопушка. Мухобойка, как её называла Фарри. Вряд ли ей били мух - чистая, дорогая, с инкрустированной рукояткой.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Идёмте за мной, - Айни улыбнулась и нахмурилась одновременно, никто больше не делал это так выразительно. - Молч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о... - начала Лиан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Молча, - Айни сделала всего шаг, но Лиана ощутила прикосновение шёлковых хвостов хлопушк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Их вели и вели, куда-то по лестницам, пока в конце концов не привели в комнату, где-то под землёй. Так казалось. Ни единого окошечка, даже маленького!</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рохладный воздух. И ни души вокруг - ну, не считая прислуги, конеч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Мы в тюрьме, - прошептала Фарри и Лилия поняла, что та готова расплакаться. Ей и самой было не по себе, что уж скрывать.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о то была не тюрьм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а следующий же день всех трёх вывели гулять - и не куда-то, а в Парк Времени! Вот было счастье! О Парке все только слышали, но видели только на картинках. Здесь ходила - отдыхала, размышляла - сама Королева. И без вуали! Вот бы увидеть её, хоть глазочком!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Айни, - осмелилась спросить Лилия, - зачем мы зде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Айни улыбнулась, погладила её по голов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Вы должны увидеть своё будущее, - пояснила он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удущее? - недоуменно переспросила Лилия. Фарри и Лиана уже бегали вокруг (раз не запрещают), смотрели на всё - на беседки, на розовые кусты, на причудливые плиты с мозаичным рисунком, там и сям. Никого. Правда, спрятаться в таком большом парке проще простог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Айни кивнула, уже не улыбаясь. Присела, глядя в глаза Лилии. Та выдержала взгляд.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Айни, - осмелилась, наконец, Лилия. - Я правда дочь торговц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За подобный вопрос раньше могли и наказать, причём строго. Как вам понравится "ночная вахта"? Не спать, быть готовой принять любое поручение от гостей замка и вызвать, кого следует. А гостей всегда много и по ночам они спать не обучены!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а, - Айни ответила совсем тихо. - Все трое. Но это секрет, - она поднесла палец к губам. Лилия кивнула, серьёзно и важ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на сама не могла осознать, поняла ли то, что сказала Айни. Эти взрослые ничего никогда не скажут простыми словами!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Всё изменилось на следующий же день. Айни так ничего толком и не сказала. Стало понятно только, что девочек готовят к очень ответственной работе. На следующее утро к ним в "камеру" (Фарри по-другому эту комнатушку и не называла) пришло много важных людей. Сплошь советники и учителя, каждый из которых обучал исключительно лиц королевской крови. Один стоял поодаль - совсем молодой, светлокожий, улыбчивый. Только в глазах его читалась грусть. Он встретился глазами с каждой из трёх девочек и улыбнулся. Каждой показалось, что улыбнулся только ей.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pPr>
      <w:r>
        <w:rPr>
          <w:rFonts w:cs="Liberation Serif;Times New Roman" w:ascii="Liberation Serif;Times New Roman" w:hAnsi="Liberation Serif;Times New Roman"/>
          <w:lang w:val="ru-RU" w:eastAsia="zxx"/>
        </w:rPr>
        <w:t xml:space="preserve">Айни представила всех, кроме того самого молодого человека (в чёрном </w:t>
      </w:r>
      <w:r>
        <w:rPr>
          <w:rFonts w:cs="Liberation Serif;Times New Roman" w:ascii="Liberation Serif;Times New Roman" w:hAnsi="Liberation Serif;Times New Roman"/>
          <w:i/>
          <w:iCs/>
          <w:lang w:val="ru-RU" w:eastAsia="zxx"/>
        </w:rPr>
        <w:t>тефан</w:t>
      </w:r>
      <w:r>
        <w:rPr>
          <w:rFonts w:cs="Liberation Serif;Times New Roman" w:ascii="Liberation Serif;Times New Roman" w:hAnsi="Liberation Serif;Times New Roman"/>
          <w:lang w:val="ru-RU" w:eastAsia="zxx"/>
        </w:rPr>
        <w:t xml:space="preserve">, небрежно завязанном - завяжи Лилия свой </w:t>
      </w:r>
      <w:r>
        <w:rPr>
          <w:rFonts w:cs="Liberation Serif;Times New Roman" w:ascii="Liberation Serif;Times New Roman" w:hAnsi="Liberation Serif;Times New Roman"/>
          <w:i/>
          <w:iCs/>
          <w:lang w:val="ru-RU" w:eastAsia="zxx"/>
        </w:rPr>
        <w:t>тефан</w:t>
      </w:r>
      <w:r>
        <w:rPr>
          <w:rFonts w:cs="Liberation Serif;Times New Roman" w:ascii="Liberation Serif;Times New Roman" w:hAnsi="Liberation Serif;Times New Roman"/>
          <w:lang w:val="ru-RU" w:eastAsia="zxx"/>
        </w:rPr>
        <w:t xml:space="preserve"> именно так, ох ей бы влетел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 началась каторга. Обучение. Настоящее, не какая-то там начальная школ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лётка навсегда исчезла. Айни теперь почти всегда была рядом - присутствовала на всех занятиях. Хлопушка не ленилась - за малейшую провинность можно было получить шлепок. Совсем лёгкий вроде, но как было обидно! На уроке фехтования (тренером был старый, серый от времени уроженец Сердца Мира, седовласый и белобородый) Фарри однажды расплакалась. Лиана и Лилия обмерли, ожидая, что же будет - за слёзы раньше били нещадно. Но учитель молча подошёл, протянул руку, помог подняться. Фарри... умолкла, улыбнулась. Встрепенулась, торопливо поклонилась. И всё - словно ничего и не был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о вечерам, когда оставалось немного времени поболтать, девочки подолгу обсуждали, зачем они зде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ас готовят в помощницы Королеве, - заявила Лиана. Она всегда всё знала! А когда её уличали, и говорили, что она врёт, с негодованием поправляла "выдумываю!" - Честно! Я сама слышала, много раз. Смотрите, кто нас учит! Интересно, кто из нас будет самой-самой главной? - они все лежали в своих кроватях, но по голосу стало ясно, что у Лианы сейчас надменной и хитрое лиц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Все рассмеялись, Лиана - перва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ет, - подала голос Фарри. - Наверное, не помощницы! Вдруг кто-то из нас станет Королевой?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Ещё одна такая фраза, - Айни возникла в самой середине комнаты. Наверное, давно уже стояла у двери, молча, и слушала, - и ты завтра же поедешь домой.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Мы... - Лилия спросила, ощущая, как забилось сердце. - Если... если кто-то из нас не справится, мы все... д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а, - Айни подошла к каждой из кроватей и уменьшила свечение ночников. - Не справится одна - не справятся все. А сейчас - спать!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абушка, - Лилия-младшая потеребила её за руку. - А ты правда видела придворного поэт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Да, - Рейон улыбнулась. Спать хотелось ужасно, но почему? Никогда прежде не хотелось. Она перешла в беседку, солнце стало слишком жарким.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А какой он был? - совсем шёпотом спросила девочка. Поджала губки, глядя, как улыбнулась бабушка, не открывая глаз. Но ответа не был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абушка? - тихо переспросила Лили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ет ответ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Бабушка спала, откинувшись в кресле. Со вздохом Лилия подняла её хлопушку, бережно погладила ладошкой по рукояти и положила бабушке на колени. И помчалась - прочь, вприпрыжку. Бабушка в последнее время много устаёт. Совсем как маленький ребёнок.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 настал тот ден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Всех трёх нарядили в праздничный тефан. Точнее, это они друг дружку нарядили. Фарри всегда любила подшутить - положить за шиворот волос, чтобы в самый неподходящий момент захотелось почесаться, ведь спасу нет! Но Айни так глянула, что Фарри тотчас присмирел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х, ножки их ножки! Как они устали! Чему бы их там ни учили, а на вечере работали они служанками. Носились (ходили) по залу, улыбались гостям (в рамках приличий), подносили, убирали, и кланялись, кланялись, кланяли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Сагари эс Неирвет эр Рейстан, - объявил герольд, - придворный поэт и хранитель традиций Её Величеств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pPr>
      <w:r>
        <w:rPr>
          <w:rFonts w:cs="Liberation Serif;Times New Roman" w:ascii="Liberation Serif;Times New Roman" w:hAnsi="Liberation Serif;Times New Roman"/>
          <w:lang w:val="ru-RU" w:eastAsia="zxx"/>
        </w:rPr>
        <w:t xml:space="preserve">Лилия чуть не ахнула, когда показался тот самый молодой человек. Всё в том же небрежно завязанном </w:t>
      </w:r>
      <w:r>
        <w:rPr>
          <w:rFonts w:cs="Liberation Serif;Times New Roman" w:ascii="Liberation Serif;Times New Roman" w:hAnsi="Liberation Serif;Times New Roman"/>
          <w:i/>
          <w:iCs/>
          <w:lang w:val="ru-RU" w:eastAsia="zxx"/>
        </w:rPr>
        <w:t>тефан</w:t>
      </w:r>
      <w:r>
        <w:rPr>
          <w:rFonts w:cs="Liberation Serif;Times New Roman" w:ascii="Liberation Serif;Times New Roman" w:hAnsi="Liberation Serif;Times New Roman"/>
          <w:lang w:val="ru-RU" w:eastAsia="zxx"/>
        </w:rPr>
        <w:t xml:space="preserve">.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Сагари спустился, улыбкой отвечая на возгласы и поклоны, спустился с последней ступени, что вела к возвышенности - трону - и, найдя каждую из девочек глазами, поманил пальцем к себ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ни шли, едва живые от страха.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Вы лучшие из лучших, - заметил придворный поэт. - вы прекрасно учились и показали многие достоинства. Посмотрим, насколько быстр ваш ум.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н отошёл на пару шагов, посмотрел в глаза всем трём и произнёс, мелодично, нараспев: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Саван грозы</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Настигает меня,</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Что я успел?</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Кто я?</w:t>
      </w:r>
    </w:p>
    <w:p>
      <w:pPr>
        <w:pStyle w:val="TextBody"/>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н смотрел на Фарри и та не сразу поняла, что начался тот самый поединок - стихотворная дуэль, которую вели придворные поэты раз в двадцать лет, чтобы определить, кто из них самый достойный. Но почему она? Времени думать не было. Фарри открыла рот и выпалила, неожиданно для самой себ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Я пушинка</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Унесённая прочь,</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Лучик солнца,</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Искра!</w:t>
      </w:r>
    </w:p>
    <w:p>
      <w:pPr>
        <w:pStyle w:val="TextBody"/>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Ей рукоплескали! На Ронно ответ Фарри звучал чётко и чеканно. Сагари улыбнулся, кивнул и обратился к Лиан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Из темноты</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Пробивается день,</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Снится ли мне?</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Явь ли?</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Лиана ответила, почти мгновенно: </w:t>
      </w:r>
    </w:p>
    <w:p>
      <w:pPr>
        <w:pStyle w:val="PreformattedText"/>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Каждый закат</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Умираем, и пусть -</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Утром живём</w:t>
      </w:r>
    </w:p>
    <w:p>
      <w:pPr>
        <w:pStyle w:val="PreformattedText"/>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t>Вновь мы!</w:t>
      </w:r>
    </w:p>
    <w:p>
      <w:pPr>
        <w:pStyle w:val="TextBody"/>
        <w:numPr>
          <w:ilvl w:val="0"/>
          <w:numId w:val="0"/>
        </w:numPr>
        <w:bidi w:val="0"/>
        <w:spacing w:before="0" w:after="0"/>
        <w:ind w:left="0" w:right="0" w:firstLine="709"/>
        <w:jc w:val="left"/>
        <w:rPr>
          <w:rFonts w:ascii="Courier 10 Pitch" w:hAnsi="Courier 10 Pitch" w:cs="Courier 10 Pitch"/>
          <w:lang w:val="ru-RU" w:eastAsia="zxx"/>
        </w:rPr>
      </w:pPr>
      <w:r>
        <w:rPr>
          <w:rFonts w:cs="Courier 10 Pitch" w:ascii="Courier 10 Pitch" w:hAnsi="Courier 10 Pitch"/>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 её приветствовали аплодисментам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Сагари подошёл к неё, к Лилии. Она до того испугалась, что не помнила потом, ни что он говорил, ни что она ответила. Помнила только, что отвечала моментально, без запинки. Сагари не давал им передышки - подходил к каждой по очереди. Наконец, Фарри опустила голову - не смогла придумать ответа. Вскоре "сдалась" и Лиана. Обе стояли, склонив головы, словно ожидая казн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Лилия ответила на очередной вопрос-строфу, ощущая, что в глазах темнеет, что ей нехорош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Сагари молча поклонился, повернулся, дал знак. Слуги принесли, на подносе, три небольших свёртка. Сагари молча поманил к себе Лилию. Та шла, осознавая, что это её последний день. Сагари встал перед ней на колено, то же сделала и она. Поэт молча надел на голову её тончайший чёрный обруч, прикоснулся пальцами правой руки к её левоё щеке. Лилия сделала то же самое, 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на увидела. Множество видений, сжатых в одну яркую вспышку. Она успел запомнить корабль, шторм, бледное и неживое лицо Сагари - лицо покойника. Ей стало страшно, но Сагари поддержал её, не позволил упасть. Когда Лилия вновь смогла обрести самообладание, то поняла: он тоже что-то видел. Точно! Интересно, про кого? Про неё?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Сагари набросил на неё вуаль и отошёл в сторону.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Приветствуйте будущую Королеву! - объявил он. - Перед вами Её Величество Императрица Сердца Мира, Королева Роан, Правая Рука Соари и Страж Мира, так распорядилась Великая Матер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Что было потом, Лилия не помнила. Успела заметить только, что все до единого высокие гости встали, молча опустились на колено. Сагари последовал их примеру. И одно только слово запомнила она. "Рейон", сказал он. "Тебя зовут Рейон, но нескоро ты получишь право на им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отом была пустота.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Её куда-то вели, силком, ничего не объясняя. Ты будешь отвечать за всё, говорил тот, кто слева - безобразный, с пёсьей головой. Ты теперь старшая! Ты за всё ответишь! И смеялся, скрипуче и ужасно, и второй, с головой змеи, довольно шипел в ответ.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Я ничего не могу", кричала она во сн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Сможешь, девочка", ответили ей. "Ты справишься, не бойся. Королева не может показывать слабост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Лилия - теперь уже Рейон - проснулась. Уселась. Фарри молча сидела по левую руку от кровати. Лиана - по правую На каждой был белый обруч, роскошные одежды. Помощницы Королевы, поняла Лилия, она видела такое на картинках. Саму Королеву почти никто никогда не видит. Помощницы, её сёстры, которые всегда и во всём её представляют.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Я кричала? - спросила она. Фарри кивнула. Глаза её были полны слёз, но она улыбалась. Оглянувшись - вдруг Айни рядом - она наклонилась и обняла подругу. Крепко-крепк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Не бойся, - шепнула она на ухо. Ты справишься. Ты так здорово победила его, правд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Победила? - Рейон недоуменно оглянулась. Лиана кивнула. Её глаза тоже были заплаканными. И она прижала к себе новую Королеву... пока никто не видит. Только они теперь могут видеть её без вуал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Откуда это? - удивилась Фарри, указывая на одеяло. Там лежала хлопушка. Старая-престарая, рукоять из тёмного и очень тяжёлого дерева, инкрустация - символика Великой Матери. И девять хвостиков, с золотыми бляшками.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Айни оставила, - предположила Рейон и сразу поняла - не она. От рукоятки чем-то пахло. Чем-то домашним, родным - она не могла понять, чем имен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икто не знал, откуда взялась хлопушк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ейон помогли дойти до умывальника и умыться. Отвели её назад. Фарри и Лиана (у обеих теперь были настоящие имена, просто Рейон их не знала) уселись по обе стороны - как часовы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ейон уснула почти сразу.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ейон очнулась, как в тот раз - резко. Старый страшный детский сон, где кто-то с головой собаки волок её по тёмным зловонным лабиринтам.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Как давно это было! Как всё изменило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режняя Королева была при смерти. Рейон привели к ней, когда та уже почти совсем отправилась в царство Тени. Рейон навсегда запомнила лицо своей предшественницы - вовсе не старое, хотя той было далеко за семьдесят. Запомнила улыбку, запах её кожи - никакого запаха болезни, свежесть и чистот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 началась новая жизн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Всё впереди, думала Рейон-старушка. Мы так и звали друг дужку детскими именами. Фарри, ты так и осталась медвежонком. Вскоре стала моим послом там, на севере, где земли варваров и нет учений истинных. Тебя похитили террористы, во время смуты в Тегароне... как я переживала, вед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мперия Роан не ведёт переговоров с террористами. Никогд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о ты выдержала, выстояла, не сдалась. Мы встречали тебя, когда тебя освободили, вед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мперия Роан не знает пощады к террористам. Спецотряд Её Величества при поддержке сил Северного Союза освободил всех. Фарри, израненную и несломленную, привезли домой. Она умерла на руках у Королевы три дня спуст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Лиана, ставшая художницей - когда позволяли обязанности. Объездила весь свет. Как я ей завидовала! Королева никогда не покидает Сердце Мира. Мать многочисленного семейства. Она тоже ушла к Тени, много лет назад. А я живу. Я давно уже не Королева, но всё так же прикована к Сердцу Мира. Почему так?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Кто-то легонько дотронулся до её плеч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ейон вздрогнула, едва не выронила хлопушку. Обернула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Фарри и Лиана. Те, ещё девочки. Стояли рядом и улыбали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 Рейон-Лилия всё поняла.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Сейчас? - спросила она, ощущая, как пересохли губы. Желание! Это вспомнилось, сразу. Одно желание. Ты можешь просить о чём-то, пока не поздно. Прямо сейчас!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Я хотела бы... - прошептала Рейон и неожиданно мысль пришла ей в голову. - Можн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И Фарри, и Лиана кивнули - улыбнувшись. Рейон встала и с удивлением увидела, что ей вновь семь с небольшим лет. Оглянулась - старушка в кресле, под сводами беседки, откинулась на спинку кресла. Помедлив, Рейон-девочка протянула руку и забрала хлопушку.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Идёмте, - шепнула она. Они сделали всего только шаг, и оказались в той самой комнат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pPr>
      <w:r>
        <w:rPr>
          <w:rFonts w:cs="Liberation Serif;Times New Roman" w:ascii="Liberation Serif;Times New Roman" w:hAnsi="Liberation Serif;Times New Roman"/>
          <w:i/>
          <w:iCs/>
          <w:lang w:val="ru-RU" w:eastAsia="zxx"/>
        </w:rPr>
        <w:t>Те</w:t>
      </w:r>
      <w:r>
        <w:rPr>
          <w:rFonts w:cs="Liberation Serif;Times New Roman" w:ascii="Liberation Serif;Times New Roman" w:hAnsi="Liberation Serif;Times New Roman"/>
          <w:lang w:val="ru-RU" w:eastAsia="zxx"/>
        </w:rPr>
        <w:t xml:space="preserve"> Фарри и Лиана спали, по обе стороны от кровати будущей Королевы. А та металась во сне, что-то шептал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Я не справлюсь, - пожаловалась Рейон-из-прошлого. - Я ничего не могу!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Сможешь, девочка, - услышала Рейон-старушка свой голос, голос пожилой женщины. Увидела, что вновь стала старой. - Ты справишься, не бойся. Всё будет хорошо, вот увидиш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на осторожно положила хлопушку на одеяло, наклонилась над самой собой и поцеловала в лоб. И спящая Рейон успокоилась, улыбнулась, не просыпаяс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ейон-старушка оглянулась. Позади виднелся туманный коридор. Фарри и Лиана ждали её.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ора.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У тебя всё получится, - шепнула она ещё раз и пошла - быстро, не оглядываясь, чтобы не передумать.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абушка? - тихо шепнула Лилия. Бабушка не отзывалась. Не шевелилась. Улыбалась, и не было видно, что она дышит. Девочка ощутила ледяной, жуткий холод, ей захотелось закричать изо всех сил, и бежать, бежать подальше.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на сумела перебороть ужас. Взяла хлопушку с колен у бабушки. Вздрогнула - вещичка стала легче, протаяла, испарилась у неё на глазах.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Что эт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Бабушка? - шепнула девочка, уже понимая, что ей никогда не ответят.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Опустилась на колени, положила голову на колени Рейон, великой и безымянной Королеве, приведшей Империю к славу в век смуты, испытаний и темноты.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Я люблю тебя, бабушка, - прошептала она. - Ты слышишь меня?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ейон-старшая слышала. Но не могла ответит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Потом уже Лилия нашла у себя на поясе хлопушку. Роскошную, новенькую, дорогую. Похожую на ту, что была у бабушки. Откуда взялась - так никогда и не узнали. </w:t>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center"/>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 * *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На рассвете Рейон, ещё не Королева, проснулась - на минутку. Из окна веяло свежестью. Обе её подруги дремали - часовые, на минутку оставившие пост.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Рейон улыбнулась, и заснула вновь. Ей долго не будет сниться ничего плохого.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t xml:space="preserve">Спи, Королева. Впереди долгая-долгая жизнь. </w:t>
      </w:r>
    </w:p>
    <w:p>
      <w:pPr>
        <w:pStyle w:val="TextBody"/>
        <w:numPr>
          <w:ilvl w:val="0"/>
          <w:numId w:val="0"/>
        </w:numPr>
        <w:bidi w:val="0"/>
        <w:spacing w:before="0" w:after="0"/>
        <w:ind w:left="0" w:right="0" w:firstLine="709"/>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HorizontalLine"/>
        <w:numPr>
          <w:ilvl w:val="0"/>
          <w:numId w:val="0"/>
        </w:numPr>
        <w:bidi w:val="0"/>
        <w:ind w:left="86" w:right="86" w:hanging="0"/>
        <w:jc w:val="left"/>
        <w:rPr>
          <w:rFonts w:ascii="Liberation Serif;Times New Roman" w:hAnsi="Liberation Serif;Times New Roman" w:cs="Liberation Serif;Times New Roman"/>
          <w:lang w:val="ru-RU" w:eastAsia="zxx"/>
        </w:rPr>
      </w:pPr>
      <w:r>
        <w:rPr>
          <w:rFonts w:cs="Liberation Serif;Times New Roman" w:ascii="Liberation Serif;Times New Roman" w:hAnsi="Liberation Serif;Times New Roman"/>
          <w:lang w:val="ru-RU" w:eastAsia="zxx"/>
        </w:rPr>
      </w:r>
    </w:p>
    <w:p>
      <w:pPr>
        <w:pStyle w:val="TextBody"/>
        <w:numPr>
          <w:ilvl w:val="0"/>
          <w:numId w:val="0"/>
        </w:numPr>
        <w:bidi w:val="0"/>
        <w:ind w:left="0" w:right="0" w:hanging="0"/>
        <w:jc w:val="left"/>
        <w:rPr>
          <w:lang w:val="ru-RU" w:eastAsia="zxx"/>
        </w:rPr>
      </w:pPr>
      <w:r>
        <w:rPr>
          <w:lang w:val="ru-RU" w:eastAsia="zxx"/>
        </w:rPr>
      </w:r>
    </w:p>
    <w:p>
      <w:pPr>
        <w:pStyle w:val="TextBody"/>
        <w:numPr>
          <w:ilvl w:val="0"/>
          <w:numId w:val="0"/>
        </w:numPr>
        <w:bidi w:val="0"/>
        <w:ind w:left="0" w:right="0" w:hanging="0"/>
        <w:jc w:val="center"/>
        <w:rPr/>
      </w:pPr>
      <w:r>
        <w:rPr>
          <w:rFonts w:eastAsia="Courier New" w:cs="Courier 10 Pitch" w:ascii="Courier 10 Pitch" w:hAnsi="Courier 10 Pitch"/>
          <w:sz w:val="16"/>
          <w:szCs w:val="16"/>
          <w:lang w:val="ru-RU" w:eastAsia="zxx"/>
        </w:rPr>
        <w:t xml:space="preserve">© 2005, 2008 </w:t>
      </w:r>
      <w:hyperlink r:id="rId2" w:tgtFrame="_blank">
        <w:r>
          <w:rPr>
            <w:rStyle w:val="InternetLink1"/>
            <w:rFonts w:eastAsia="Courier New" w:cs="Courier 10 Pitch" w:ascii="Courier 10 Pitch" w:hAnsi="Courier 10 Pitch"/>
            <w:sz w:val="16"/>
            <w:szCs w:val="16"/>
            <w:lang w:val="ru-RU" w:eastAsia="zxx"/>
          </w:rPr>
          <w:t>Константин Бояндин</w:t>
        </w:r>
      </w:hyperlink>
      <w:r>
        <w:rPr>
          <w:rFonts w:cs="Courier 10 Pitch" w:ascii="Courier 10 Pitch" w:hAnsi="Courier 10 Pitch"/>
          <w:sz w:val="16"/>
          <w:szCs w:val="16"/>
          <w:lang w:val="ru-RU" w:eastAsia="zxx"/>
        </w:rPr>
        <w:t xml:space="preserve"> </w:t>
        <w:br/>
      </w:r>
      <w:r>
        <w:rPr>
          <w:rFonts w:eastAsia="Courier New" w:cs="Courier 10 Pitch" w:ascii="Courier 10 Pitch" w:hAnsi="Courier 10 Pitch"/>
          <w:sz w:val="16"/>
          <w:szCs w:val="16"/>
          <w:lang w:val="ru-RU" w:eastAsia="zxx"/>
        </w:rPr>
        <w:t xml:space="preserve">Автор будет крайне признателен вам за любые </w:t>
      </w:r>
      <w:hyperlink r:id="rId3" w:tgtFrame="_blank">
        <w:r>
          <w:rPr>
            <w:rStyle w:val="InternetLink1"/>
            <w:rFonts w:eastAsia="Courier New" w:cs="Courier 10 Pitch" w:ascii="Courier 10 Pitch" w:hAnsi="Courier 10 Pitch"/>
            <w:sz w:val="16"/>
            <w:szCs w:val="16"/>
            <w:lang w:val="ru-RU" w:eastAsia="zxx"/>
          </w:rPr>
          <w:t>отзывы</w:t>
        </w:r>
      </w:hyperlink>
      <w:r>
        <w:rPr>
          <w:rFonts w:cs="Courier 10 Pitch" w:ascii="Courier 10 Pitch" w:hAnsi="Courier 10 Pitch"/>
          <w:sz w:val="16"/>
          <w:szCs w:val="16"/>
          <w:lang w:val="ru-RU" w:eastAsia="zxx"/>
        </w:rPr>
        <w:t xml:space="preserve"> </w:t>
      </w:r>
      <w:r>
        <w:rPr>
          <w:rFonts w:eastAsia="Courier New" w:cs="Courier 10 Pitch" w:ascii="Courier 10 Pitch" w:hAnsi="Courier 10 Pitch"/>
          <w:sz w:val="16"/>
          <w:szCs w:val="16"/>
          <w:lang w:val="ru-RU" w:eastAsia="zxx"/>
        </w:rPr>
        <w:t>об этом произведении. Спасибо!</w:t>
      </w:r>
    </w:p>
    <w:p>
      <w:pPr>
        <w:pStyle w:val="TextBody"/>
        <w:numPr>
          <w:ilvl w:val="0"/>
          <w:numId w:val="0"/>
        </w:numPr>
        <w:bidi w:val="0"/>
        <w:ind w:left="0" w:right="0" w:hanging="0"/>
        <w:jc w:val="left"/>
        <w:rPr>
          <w:rFonts w:ascii="Courier 10 Pitch" w:hAnsi="Courier 10 Pitch" w:eastAsia="Courier New" w:cs="Courier 10 Pitch"/>
          <w:sz w:val="16"/>
          <w:szCs w:val="16"/>
          <w:lang w:val="ru-RU" w:eastAsia="zxx"/>
        </w:rPr>
      </w:pPr>
      <w:r>
        <w:rPr>
          <w:rFonts w:eastAsia="Courier New" w:cs="Courier 10 Pitch" w:ascii="Courier 10 Pitch" w:hAnsi="Courier 10 Pitch"/>
          <w:sz w:val="16"/>
          <w:szCs w:val="16"/>
          <w:lang w:val="ru-RU" w:eastAsia="zxx"/>
        </w:rPr>
      </w:r>
    </w:p>
    <w:p>
      <w:pPr>
        <w:pStyle w:val="TextBody"/>
        <w:numPr>
          <w:ilvl w:val="0"/>
          <w:numId w:val="0"/>
        </w:numPr>
        <w:bidi w:val="0"/>
        <w:ind w:left="0" w:right="0" w:hanging="0"/>
        <w:jc w:val="center"/>
        <w:rPr/>
      </w:pPr>
      <w:r>
        <w:rPr>
          <w:rFonts w:cs="Liberation Sans;Arial" w:ascii="Liberation Sans;Arial" w:hAnsi="Liberation Sans;Arial"/>
          <w:sz w:val="16"/>
          <w:szCs w:val="16"/>
          <w:lang w:val="ru-RU" w:eastAsia="zxx"/>
        </w:rPr>
        <w:t xml:space="preserve">Разрешается любое некоммерческое использование настоящего документа, при условии, что он распространяется в оригинальном, неизменном виде и обязательно указаны ссылки на источник документа (URL) и сайт автора. Копию этого документа вы можете скачать в любой момент из </w:t>
      </w:r>
      <w:hyperlink r:id="rId4" w:tgtFrame="_blank">
        <w:r>
          <w:rPr>
            <w:rStyle w:val="InternetLink1"/>
            <w:rFonts w:cs="Liberation Sans;Arial" w:ascii="Liberation Sans;Arial" w:hAnsi="Liberation Sans;Arial"/>
            <w:sz w:val="16"/>
            <w:szCs w:val="16"/>
            <w:lang w:val="ru-RU" w:eastAsia="zxx"/>
          </w:rPr>
          <w:t>электронной библиотеки Константина Бояндина</w:t>
        </w:r>
      </w:hyperlink>
      <w:r>
        <w:rPr>
          <w:rFonts w:cs="Liberation Sans;Arial" w:ascii="Liberation Sans;Arial" w:hAnsi="Liberation Sans;Arial"/>
          <w:sz w:val="16"/>
          <w:szCs w:val="16"/>
          <w:lang w:val="ru-RU" w:eastAsia="zxx"/>
        </w:rPr>
        <w:t xml:space="preserve">. По всем остальным вопросам просьба обращаться к автору произведения. Электронная почта: konstantin@boyandin.ru, konstantin@boyandin.com; Skype: elneirenn, Jabber: temmokan@jabber.ru, temmokan@jabber.org. Прочие средства связи перечислены </w:t>
      </w:r>
      <w:hyperlink r:id="rId5" w:tgtFrame="_blank">
        <w:r>
          <w:rPr>
            <w:rStyle w:val="InternetLink1"/>
            <w:rFonts w:cs="Liberation Sans;Arial" w:ascii="Liberation Sans;Arial" w:hAnsi="Liberation Sans;Arial"/>
            <w:sz w:val="16"/>
            <w:szCs w:val="16"/>
            <w:lang w:val="ru-RU" w:eastAsia="zxx"/>
          </w:rPr>
          <w:t>на странице сведений об авторе</w:t>
        </w:r>
      </w:hyperlink>
      <w:r>
        <w:rPr>
          <w:rFonts w:cs="Liberation Sans;Arial" w:ascii="Liberation Sans;Arial" w:hAnsi="Liberation Sans;Arial"/>
          <w:sz w:val="16"/>
          <w:szCs w:val="16"/>
          <w:lang w:val="ru-RU" w:eastAsia="zxx"/>
        </w:rPr>
        <w:t>.</w:t>
      </w:r>
    </w:p>
    <w:p>
      <w:pPr>
        <w:pStyle w:val="TextBody"/>
        <w:numPr>
          <w:ilvl w:val="0"/>
          <w:numId w:val="0"/>
        </w:numPr>
        <w:bidi w:val="0"/>
        <w:ind w:left="0" w:right="0" w:hanging="0"/>
        <w:jc w:val="left"/>
        <w:rPr>
          <w:rFonts w:ascii="Liberation Sans;Arial" w:hAnsi="Liberation Sans;Arial" w:cs="Liberation Sans;Arial"/>
          <w:sz w:val="16"/>
          <w:szCs w:val="16"/>
          <w:lang w:val="ru-RU" w:eastAsia="zxx"/>
        </w:rPr>
      </w:pPr>
      <w:r>
        <w:rPr>
          <w:rFonts w:cs="Liberation Sans;Arial" w:ascii="Liberation Sans;Arial" w:hAnsi="Liberation Sans;Arial"/>
          <w:sz w:val="16"/>
          <w:szCs w:val="16"/>
          <w:lang w:val="ru-RU" w:eastAsia="zxx"/>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Albany">
    <w:altName w:val="Arial"/>
    <w:charset w:val="00"/>
    <w:family w:val="swiss"/>
    <w:pitch w:val="variable"/>
  </w:font>
  <w:font w:name="Liberation Sans">
    <w:altName w:val="Arial"/>
    <w:charset w:val="00"/>
    <w:family w:val="swiss"/>
    <w:pitch w:val="variable"/>
  </w:font>
  <w:font w:name="Thorndale">
    <w:altName w:val="Times New Roman"/>
    <w:charset w:val="00"/>
    <w:family w:val="roman"/>
    <w:pitch w:val="variable"/>
  </w:font>
  <w:font w:name="Courier New">
    <w:charset w:val="00"/>
    <w:family w:val="modern"/>
    <w:pitch w:val="default"/>
  </w:font>
  <w:font w:name="Liberation Serif">
    <w:altName w:val="Times New Roman"/>
    <w:charset w:val="80"/>
    <w:family w:val="roman"/>
    <w:pitch w:val="variable"/>
  </w:font>
  <w:font w:name="Courier 10 Pitch">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86" w:after="86"/>
      <w:ind w:left="86" w:right="86" w:hanging="0"/>
    </w:pPr>
    <w:rPr>
      <w:rFonts w:ascii="Verdana" w:hAnsi="Verdana" w:eastAsia="Verdana" w:cs="Verdana"/>
      <w:color w:val="auto"/>
      <w:sz w:val="20"/>
      <w:szCs w:val="20"/>
      <w:lang w:val="en-US" w:eastAsia="zxx" w:bidi="zxx"/>
    </w:rPr>
  </w:style>
  <w:style w:type="character" w:styleId="AbsatzStandardschriftart">
    <w:name w:val="Absatz-Standardschriftart"/>
    <w:qFormat/>
    <w:rPr/>
  </w:style>
  <w:style w:type="character" w:styleId="EndnoteSymbol">
    <w:name w:val="Endnote Symbol"/>
    <w:qFormat/>
    <w:rPr>
      <w:rFonts w:ascii="Times New Roman" w:hAnsi="Times New Roman" w:eastAsia="Arial" w:cs="Times New Roman"/>
      <w:color w:val="auto"/>
      <w:sz w:val="24"/>
      <w:szCs w:val="24"/>
      <w:lang w:val="en-US" w:eastAsia="zxx"/>
    </w:rPr>
  </w:style>
  <w:style w:type="character" w:styleId="FootnoteSymbol">
    <w:name w:val="Footnote Symbol"/>
    <w:qFormat/>
    <w:rPr>
      <w:rFonts w:ascii="Times New Roman" w:hAnsi="Times New Roman" w:eastAsia="Arial" w:cs="Times New Roman"/>
      <w:color w:val="auto"/>
      <w:sz w:val="24"/>
      <w:szCs w:val="24"/>
      <w:lang w:val="en-US" w:eastAsia="zxx"/>
    </w:rPr>
  </w:style>
  <w:style w:type="character" w:styleId="Internetlink">
    <w:name w:val="Internet link"/>
    <w:qFormat/>
    <w:rPr>
      <w:rFonts w:ascii="Times New Roman" w:hAnsi="Times New Roman" w:eastAsia="Arial" w:cs="Times New Roman"/>
      <w:color w:val="000080"/>
      <w:sz w:val="24"/>
      <w:szCs w:val="24"/>
      <w:u w:val="single"/>
      <w:lang w:val="en-US" w:eastAsia="zxx"/>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lbany;Arial"/>
      <w:sz w:val="28"/>
      <w:szCs w:val="28"/>
    </w:rPr>
  </w:style>
  <w:style w:type="paragraph" w:styleId="TextBody">
    <w:name w:val="Body Text"/>
    <w:basedOn w:val="Normal"/>
    <w:pPr>
      <w:spacing w:before="0" w:after="0"/>
      <w:ind w:left="0" w:right="0" w:hanging="0"/>
    </w:pPr>
    <w:rPr/>
  </w:style>
  <w:style w:type="paragraph" w:styleId="List">
    <w:name w:val="List"/>
    <w:basedOn w:val="TextBody"/>
    <w:p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Caption1">
    <w:name w:val="caption"/>
    <w:basedOn w:val="Normal"/>
    <w:qFormat/>
    <w:pPr>
      <w:spacing w:before="120" w:after="120"/>
    </w:pPr>
    <w:rPr>
      <w:i/>
      <w:iCs/>
      <w:sz w:val="24"/>
      <w:szCs w:val="24"/>
    </w:rPr>
  </w:style>
  <w:style w:type="paragraph" w:styleId="HorizontalLine">
    <w:name w:val="Horizontal Line"/>
    <w:basedOn w:val="Normal"/>
    <w:next w:val="TextBody"/>
    <w:qFormat/>
    <w:pPr>
      <w:pBdr>
        <w:bottom w:val="double" w:sz="2" w:space="0" w:color="808080"/>
      </w:pBdr>
      <w:spacing w:before="0" w:after="283"/>
    </w:pPr>
    <w:rPr>
      <w:sz w:val="12"/>
      <w:szCs w:val="12"/>
    </w:rPr>
  </w:style>
  <w:style w:type="paragraph" w:styleId="Envelopereturn">
    <w:name w:val="envelope return"/>
    <w:basedOn w:val="Normal"/>
    <w:qFormat/>
    <w:pPr>
      <w:spacing w:before="0" w:after="0"/>
    </w:pPr>
    <w:rPr>
      <w:i/>
      <w:iCs/>
    </w:rPr>
  </w:style>
  <w:style w:type="paragraph" w:styleId="TableContents">
    <w:name w:val="Table Contents"/>
    <w:basedOn w:val="TextBody"/>
    <w:qFormat/>
    <w:pPr>
      <w:ind w:left="0" w:right="0" w:hanging="0"/>
    </w:pPr>
    <w:rPr/>
  </w:style>
  <w:style w:type="paragraph" w:styleId="Footer">
    <w:name w:val="footer"/>
    <w:basedOn w:val="Normal"/>
    <w:qFormat/>
    <w:pPr>
      <w:tabs>
        <w:tab w:val="clear" w:pos="709"/>
        <w:tab w:val="center" w:pos="4904" w:leader="none"/>
        <w:tab w:val="right" w:pos="9723" w:leader="none"/>
      </w:tabs>
    </w:pPr>
    <w:rPr/>
  </w:style>
  <w:style w:type="paragraph" w:styleId="Header">
    <w:name w:val="header"/>
    <w:basedOn w:val="Normal"/>
    <w:qFormat/>
    <w:pPr>
      <w:tabs>
        <w:tab w:val="clear" w:pos="709"/>
        <w:tab w:val="center" w:pos="4904" w:leader="none"/>
        <w:tab w:val="right" w:pos="9723" w:leader="none"/>
      </w:tabs>
    </w:pPr>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8"/>
    </w:rPr>
  </w:style>
  <w:style w:type="paragraph" w:styleId="PreformattedText">
    <w:name w:val="Preformatted Text"/>
    <w:basedOn w:val="Normal"/>
    <w:qFormat/>
    <w:pPr>
      <w:spacing w:before="86" w:after="0"/>
    </w:pPr>
    <w:rPr>
      <w:rFonts w:ascii="Courier New" w:hAnsi="Courier New" w:eastAsia="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yandin.ru/" TargetMode="External"/><Relationship Id="rId3" Type="http://schemas.openxmlformats.org/officeDocument/2006/relationships/hyperlink" Target="http://boyandin.ru/contact" TargetMode="External"/><Relationship Id="rId4" Type="http://schemas.openxmlformats.org/officeDocument/2006/relationships/hyperlink" Target="http://boyandin.ru/library" TargetMode="External"/><Relationship Id="rId5" Type="http://schemas.openxmlformats.org/officeDocument/2006/relationships/hyperlink" Target="http://boyandin.ru/abou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Хлопушка, рассказ из цикла "Шамтеран"</dc:description>
  <cp:keywords>Шамтеран фантастика рассказы</cp:keywords>
  <dc:language>en-US</dc:language>
  <cp:lastModifiedBy/>
  <cp:revision>0</cp:revision>
  <dc:subject>Шамтеран</dc:subject>
  <dc:title>Хлопушка</dc:title>
</cp:coreProperties>
</file>